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itlu"/>
        <w:jc w:val="both"/>
        <w:rPr/>
      </w:pPr>
      <w:r>
        <w:rPr/>
        <w:t xml:space="preserve">                                                            </w:t>
      </w:r>
      <w:r>
        <w:rPr/>
        <w:t>Anexa la Hotărârea nr.69/2019</w:t>
      </w:r>
    </w:p>
    <w:p>
      <w:pPr>
        <w:pStyle w:val="Tit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"/>
        <w:rPr>
          <w:sz w:val="24"/>
          <w:szCs w:val="24"/>
        </w:rPr>
      </w:pPr>
      <w:r>
        <w:rPr>
          <w:sz w:val="24"/>
          <w:szCs w:val="24"/>
        </w:rPr>
        <w:t>Bunuri concesionate către SC RAT SRL şi care completează anexa 4.1  a contractului de delegare a gestiunii serviciului de transport public local de persoane cu autobuze şi tramvaie, efectuat prin curse regulate în municipiul Craiova, nr. 135176/27.08.2018.</w:t>
      </w:r>
    </w:p>
    <w:p>
      <w:pPr>
        <w:pStyle w:val="Sub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4361"/>
        <w:gridCol w:w="993"/>
        <w:gridCol w:w="1417"/>
        <w:gridCol w:w="1559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 crt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numir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ăr de inventa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are le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EPOU TRAMVAIE B-DUL DACIA NR.3 (ROCADA) compus di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Imobil situat în Craiova, b-dul. Dacia (Rocadă) C1-birouri, clădire cu P+1E, cu Sc=210, 79mp- Grup exploatare construcţi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obil situat în Craiova, b-dul. Dacia (Rocadă), C3-boxa rectificat bandaje Sc=100,94 mp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obil situat în Craiova, b-dul. Dacia(Rocadă) C4Post Trafo, clădire cu parter, cu 2 camere cu Sc=41,57 mp-Post trafo construcţie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obil situat în Craiova, b-dul. Dacia(Rocadă) C5-Staţie spălare+vopsitorie, cu Sc= 462,95m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obil situat în Craiova, b-dul. Dacia(Rocadă) C6- Hală întreţinere construcţii, clădire P+1E, având la parter 3 camere, 4 hale, 4 ateliere, 2 magazii, 1 centrală, casa scării, hol, 2 wc, iar la etaj 11 camere, vestiar şi 3 wc, cu Sc= 3772,71mp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Imobil situat în Craiova, b-dul. Dacia(Rocadă) C6-Hală întreţinere, cu regim de înălţime P+1E cu Sc= 3772,71 mp -Ansamblu bretea cale rulare Bd. Dacia nr. 3; 2 bucăț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obil situat în Craiova, b-dul. Dacia(Rocadă) C6-Hală întreţinere, cu regim de înălţime P+1E cu Sc= 3772,71mp – Hală întreţinere extindere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obil situat în Craiova, b-dul. Dacia(Rocadă) C6-Hală întreţinere, cu regim de înălţime P+1E cu Sc=3772,71mp – Platformă maşini ridicat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obil situat în Craiova, b-dul. Dacia(Rocadă) C6-Hală întreţinere, cu regim de înălţime P+1E cu Sc = 3772,71mp – Reţea canalizar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obil situat în Craiova, b-dul. Dacia(Rocadă) C8-Magazie+ateliere+ birouri, clădire parter cu 17 camere cu Sc=375,67 mp = Magazie materiale şi ateliere construcţi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mobil situat în Craiova, b-dul. Dacia(Rocadă) C9-Magazie materiale, Sc=175,32 mp,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147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216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ventariat conform  HCL nr. 531/2018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E C10-DECANTOR+STAŢIE POMPE-SPALATORIE ÎN SUPRAFATA DE 127 MP -DEPOUL TRAMVAI BULEVARDUL DACIA NR.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147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8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ventariat conform HCL nr. 21/201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284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145" cy="99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7.8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sz w:val="24"/>
      <w:lang w:val="fr-F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prinscadru">
    <w:name w:val="Cuprins cadr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6:00Z</dcterms:created>
  <dc:creator>diana</dc:creator>
  <dc:description/>
  <cp:keywords/>
  <dc:language>en-US</dc:language>
  <cp:lastModifiedBy>utilizator sapl13</cp:lastModifiedBy>
  <cp:lastPrinted>2019-01-31T12:05:00Z</cp:lastPrinted>
  <dcterms:modified xsi:type="dcterms:W3CDTF">2019-02-26T09:09:00Z</dcterms:modified>
  <cp:revision>3</cp:revision>
  <dc:subject/>
  <dc:title>STUDIU DE OPORTUNITATE</dc:title>
</cp:coreProperties>
</file>